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7 г. N 1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ГОРЯЧУЮ ВОДУ В ЗАКРЫТЫХ СИСТЕМАХ</w:t>
      </w:r>
    </w:p>
    <w:p>
      <w:pPr>
        <w:pStyle w:val="ConsPlusTitle"/>
        <w:jc w:val="center"/>
        <w:rPr/>
      </w:pPr>
      <w:r>
        <w:rPr/>
        <w:t>ГОРЯЧЕГО ВОДОСНАБЖЕНИЯ, ПОСТАВЛЯЕМУЮ ПОТРЕБИТЕЛЯМ</w:t>
      </w:r>
    </w:p>
    <w:p>
      <w:pPr>
        <w:pStyle w:val="ConsPlusTitle"/>
        <w:jc w:val="center"/>
        <w:rPr/>
      </w:pPr>
      <w:r>
        <w:rPr/>
        <w:t>НА ТЕРРИТОРИИ ПЕНЗЕНСКОЙ ОБЛАСТИ, НА ДОЛГОСРОЧНЫЙ ПЕРИОД</w:t>
      </w:r>
    </w:p>
    <w:p>
      <w:pPr>
        <w:pStyle w:val="ConsPlusTitle"/>
        <w:jc w:val="center"/>
        <w:rPr/>
      </w:pPr>
      <w:r>
        <w:rPr/>
        <w:t>РЕГУЛИРОВАНИЯ 2018 - 2020 Г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 (с последующими изменениями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 (с последующими изменениями)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0.12.2017 N 95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и ввести в действие тарифы на горячую воду в закрытой системе горячего водоснабжения, поставляемую потребителям АО "Гидромаш-Групп" на территории г. Кузнецка Пензенской области, на 2018 - 2020 гг.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1417"/>
        <w:gridCol w:w="1587"/>
        <w:gridCol w:w="1587"/>
        <w:gridCol w:w="1528"/>
        <w:gridCol w:w="1345"/>
        <w:gridCol w:w="1528"/>
      </w:tblGrid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19 года по 30 июн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19 года по 31 декабря 2019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20 года по 30 июн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20 года по 31 декабря 2020 года</w:t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9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2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2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6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6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1,83</w:t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арифы на горячую воду в закрытой системе горячего водоснабжения (с НДС), в т.ч.: </w:t>
            </w:r>
            <w:hyperlink w:anchor="P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9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5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3,7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7"/>
      <w:bookmarkEnd w:id="0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 и ввести в действие тарифы на горячую воду в закрытой системе горячего водоснабжения, поставляемую потребителям МУП "Никольское ЖКХ" на территории г. Никольска Пензенской области, на 2018 - 2020 гг.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1417"/>
        <w:gridCol w:w="1587"/>
        <w:gridCol w:w="1587"/>
        <w:gridCol w:w="1528"/>
        <w:gridCol w:w="1345"/>
        <w:gridCol w:w="1528"/>
      </w:tblGrid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19 года по 30 июн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19 года по 31 декабря 2019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2020 года по 30 июн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2020 года по 31 декабря 2020 года</w:t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,03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,25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,25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10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10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98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27,77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5,38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арифы на горячую воду в закрытой системе горячего водоснабжения (с НДС), в т.ч.: </w:t>
            </w:r>
            <w:hyperlink w:anchor="P1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,03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,25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,25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10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10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,98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27,77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1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5,38 </w:t>
            </w:r>
            <w:hyperlink w:anchor="P1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3"/>
      <w:bookmarkEnd w:id="1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4"/>
      <w:bookmarkEnd w:id="2"/>
      <w:r>
        <w:rPr/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8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5E5469552535A10C435A14A94E56AA3ECF7933DFA8FD1FB01FE30D29Z7o9J" TargetMode="External"/><Relationship Id="rId4" Type="http://schemas.openxmlformats.org/officeDocument/2006/relationships/hyperlink" Target="consultantplus://offline/ref=1F5E5469552535A10C435A14A94E56AA3EC57B3AD0A2FD1FB01FE30D29Z7o9J" TargetMode="External"/><Relationship Id="rId5" Type="http://schemas.openxmlformats.org/officeDocument/2006/relationships/hyperlink" Target="consultantplus://offline/ref=1F5E5469552535A10C434419BF2208A53DC62637D8A9F741EF4CE55A7629A5AD9DD2EAA367E4445BA4DBBD5BZ2o5J" TargetMode="External"/><Relationship Id="rId6" Type="http://schemas.openxmlformats.org/officeDocument/2006/relationships/hyperlink" Target="consultantplus://offline/ref=1F5E5469552535A10C435A14A94E56AA3ECC713CDCADFD1FB01FE30D2979A3F8DD92ECF620A649Z5oFJ" TargetMode="External"/><Relationship Id="rId7" Type="http://schemas.openxmlformats.org/officeDocument/2006/relationships/hyperlink" Target="consultantplus://offline/ref=1F5E5469552535A10C435A14A94E56AA3ECC713CDCADFD1FB01FE30D2979A3F8DD92ECF620A649Z5oFJ" TargetMode="External"/><Relationship Id="rId8" Type="http://schemas.openxmlformats.org/officeDocument/2006/relationships/hyperlink" Target="consultantplus://offline/ref=1F5E5469552535A10C435A14A94E56AA3ECC713CDCADFD1FB01FE30D2979A3F8DD92ECF624A34C5DZAo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User</dc:creator>
  <dc:description/>
  <cp:keywords/>
  <dc:language>en-US</dc:language>
  <cp:lastModifiedBy>User</cp:lastModifiedBy>
  <dcterms:modified xsi:type="dcterms:W3CDTF">2018-01-22T09:42:00Z</dcterms:modified>
  <cp:revision>1</cp:revision>
  <dc:subject/>
  <dc:title/>
</cp:coreProperties>
</file>